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8" w:color="CACACA"/>
        </w:pBdr>
        <w:spacing w:lineRule="atLeast" w:line="600" w:beforeAutospacing="0" w:before="0" w:afterAutospacing="0" w:after="225"/>
        <w:rPr>
          <w:rFonts w:ascii="Arial" w:hAnsi="Arial" w:cs="Arial"/>
          <w:color w:val="333333"/>
          <w:sz w:val="57"/>
          <w:szCs w:val="57"/>
        </w:rPr>
      </w:pPr>
      <w:r>
        <w:rPr>
          <w:rFonts w:cs="Arial" w:ascii="Arial" w:hAnsi="Arial"/>
          <w:color w:val="333333"/>
          <w:sz w:val="57"/>
          <w:szCs w:val="57"/>
        </w:rPr>
        <w:t>Собрание на акционери 05.06.2015 година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Јавен повик за Акционерско собрание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Јавен повик за Акционерско собрание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редлог одлуки за Акционерско собрание за 05.06.2015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Предлог одлуки за Акционерско собрание за 05.06.2015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Образложение кон предлог одлука за измена на Статут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Образложение кон предлог одлука за измена на Статут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Извештај од неизвршни членови на Одбор на директори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Извештај од неизвршни членови на Одбор на директори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ријава на акционери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Пријава на акционери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Овластување на полномошници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Овластување на полномошници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Образец за гласање за физички лица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Образец за гласање за физички лица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Образец правно лице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Образец правно лице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редлагање на нови одлуки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Предлагање на нови одлуки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Вклучување на нови точки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Вклучување на нови точки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рашања од акционери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Прашања од акционери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Завршна сметка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Завршна сметка</w:t>
      </w:r>
    </w:p>
    <w:p>
      <w:pPr>
        <w:pStyle w:val="Heading2"/>
        <w:shd w:val="clear" w:color="auto" w:fill="FFFFFF"/>
        <w:spacing w:lineRule="atLeast" w:line="330" w:before="0" w:after="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Информација за акции</w:t>
      </w:r>
    </w:p>
    <w:p>
      <w:pPr>
        <w:pStyle w:val="NormalWeb"/>
        <w:shd w:val="clear" w:color="auto" w:fill="FFFFFF"/>
        <w:spacing w:lineRule="atLeast" w:line="285" w:beforeAutospacing="0" w:before="150" w:afterAutospacing="0" w:after="150"/>
        <w:rPr/>
      </w:pPr>
      <w:r>
        <w:rPr>
          <w:rFonts w:cs="Tahoma" w:ascii="Tahoma" w:hAnsi="Tahoma"/>
          <w:color w:val="666666"/>
          <w:sz w:val="20"/>
          <w:szCs w:val="20"/>
        </w:rPr>
        <w:t>Информација за акции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mk-MK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e25b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mk-MK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e25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25b7"/>
    <w:rPr>
      <w:rFonts w:ascii="Times New Roman" w:hAnsi="Times New Roman" w:eastAsia="Times New Roman" w:cs="Times New Roman"/>
      <w:b/>
      <w:bCs/>
      <w:kern w:val="2"/>
      <w:sz w:val="48"/>
      <w:szCs w:val="48"/>
      <w:lang w:eastAsia="mk-MK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e25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25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mk-M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1:00Z</dcterms:created>
  <dc:creator>Катерина Станоеска</dc:creator>
  <dc:description/>
  <dc:language>en-US</dc:language>
  <cp:lastModifiedBy>Катерина Станоеска</cp:lastModifiedBy>
  <dcterms:modified xsi:type="dcterms:W3CDTF">2018-11-30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